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7.03.2008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21 omaa siskoa ja veljeä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rnaranta A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eraat;</w:t>
        <w:tab/>
        <w:tab/>
        <w:t>Jukka Tarjanne, Kuusamon 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iCs/>
          <w:sz w:val="20"/>
          <w:szCs w:val="20"/>
        </w:rPr>
        <w:t>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oi avauksessaan Pääsiäisen historiaa ja eri </w:t>
        <w:tab/>
        <w:tab/>
        <w:tab/>
        <w:t>uskontojen ja uskontokuntien numerotietoa maittain. Liite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uheenvuorossaan vieraamme veli Jukka Tarjanne toi terveiset </w:t>
        <w:tab/>
        <w:tab/>
        <w:tab/>
        <w:t xml:space="preserve">Kuusamosta ja kertoi asuvansa Helsingissä, vaikka olikin Kuusamon </w:t>
        <w:tab/>
        <w:tab/>
        <w:t>Rk jä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vieraat ja omat jäsenet (21) tervetulleiksi.  Sihteeri </w:t>
        <w:tab/>
        <w:tab/>
        <w:t>kertoi 4.4. lauluilta tapahtuman siirrosta tulevaisuut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jankohtaise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>Sisko Ulla kertasi ajankohtaiset asia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nnen tulevan ooperanäytöksen alkua, pitää sisko Leena esitelm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aiheesta voi tulla kuuntelemaan vain esitelmän, mikäli ei halua tulla </w:t>
        <w:tab/>
        <w:tab/>
        <w:t>oopperaesityk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Ilenpulan lääkäripankkiprojektin toteutuminen on vahvistunut ja </w:t>
        <w:tab/>
        <w:tab/>
        <w:t>projektin vastuuhenkilönä on veli Aarne Oikar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dbf.fi/html/sairaalat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G-projekti Kemijärven nuorten syrjäytymisuhan estämiseksi on </w:t>
        <w:tab/>
        <w:tab/>
        <w:t>lähtenyt esityksenä eteenpä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Kari esitteli varainhankintaprojektia Oulu-lehden liitteenä 6.4, </w:t>
        <w:tab/>
        <w:tab/>
        <w:t>johon tähän mennessä oli saatu 1300 pm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Ilmajoen musiikijuhlista oli tullut kirje, josta lähetetään esite </w:t>
        <w:tab/>
        <w:tab/>
        <w:tab/>
        <w:t>klubilaisil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otarypiirin apurahat olivat anottavissa 30.4. mennessä ja Jouko </w:t>
        <w:tab/>
        <w:tab/>
        <w:t xml:space="preserve">Simonen toimii yhteyshenkilönä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otarien vetoomus maailman rauhan puolesta esiteltiin ja siihen </w:t>
        <w:tab/>
        <w:tab/>
        <w:t xml:space="preserve">otettiin osaa allekirjoituksil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4. PETS </w:t>
        <w:tab/>
        <w:tab/>
        <w:t xml:space="preserve">(= President-elects training seminar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Veli Juha Risteli kertoi Pets-koulutuksesta, jonka järjesti seuraava </w:t>
        <w:tab/>
        <w:tab/>
        <w:t xml:space="preserve">kuvernööri, DGE Juhani Alatalo. Opettajina presidenteille piirin </w:t>
        <w:tab/>
        <w:tab/>
        <w:tab/>
        <w:t xml:space="preserve">koulutusvastaava PDG Juhani Hannila ja sihteereille DGN Virpi </w:t>
        <w:tab/>
        <w:tab/>
        <w:tab/>
        <w:t>Honkala, lisäksi nuorisovaihdosta koulutti MDYEO Matti Antika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etsin koulutus materiaalit löytyvät myös piirin sivui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te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Nuorisoasia</w:t>
        <w:tab/>
        <w:t xml:space="preserve">Sisko Johanna Stoffegen kertoi Japanista saapuvasta GSE-ryhmästä, </w:t>
        <w:tab/>
        <w:tab/>
        <w:t>jossa klubi on järjestelyvastuussa vierailun aikana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Isäntäperheitä tarvitaan kahdelle miehelle, ajankohdat; 8.4. - 12.4. </w:t>
        <w:tab/>
        <w:tab/>
        <w:t>ja 30.4.- 5.5.2008 (joko molempina tai toisena ajankoht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joitus etsitään ryhmän johtajalle (vanhempi mies) ja nuorelle </w:t>
        <w:tab/>
        <w:tab/>
        <w:t>miespuoliselle henkilö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lubilla on ryhmän kuljetusvastuu keskiviikkona 9.4. </w:t>
        <w:tab/>
        <w:tab/>
        <w:tab/>
        <w:t>(kuski ja auto ko. ohjelman mukaisest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ets-terveisinä sisko Johanna kertoi, että klubilla on järjestelyvastuu </w:t>
        <w:tab/>
        <w:tab/>
        <w:t>myös tulevasta nuorisoasiamiespäivistä 22.9.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Ruletti</w:t>
        <w:tab/>
        <w:tab/>
        <w:t>Rotaryruletissa voitto meni veli Hannulle ja palkintona oli</w:t>
        <w:tab/>
        <w:tab/>
        <w:tab/>
        <w:t>Oululehden lahjoittamat pääsyliput Kärppäotteluun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te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ääsiäises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11124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uomen suurimmat uskonn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111240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te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ETS (= President-elects training seminar)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män järjesti seuraava kuvernööri, DGE Juhani Alatalo. Opet</w:t>
        <w:softHyphen/>
        <w:t>tajina presidenteille piirin koulutusvastaava PDG Juhani Hannila ja sih</w:t>
        <w:softHyphen/>
        <w:t>tee</w:t>
        <w:softHyphen/>
        <w:t>reille DGN Virpi Honkala, lisäksi nuorisovaihdosta koulutti MDYEO Matti Antikain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ikka: Syötekeskus 15.-16.4.08. Muissa piireissä PETS:it voivat olla yksipäiväisiä, mikä vähentää piirin kustannuksia, mutta piirissä 1400 matkat ovat pitkät ja yöpyminen voi olla välttämätöntä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järjestö edellyttää, että presidentti on saanut koulutusta: jos ei osallistu PETS:iin, saa kuitenkin koulutusta myöhemmin (joko DGE tai AG antaa sen). Ilmeisesti 4 klubista ei ollut presidentti paika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lun Tullin seuraava presidentti (Juha Risteli), tuleva sihteeri (Tinni Skant</w:t>
        <w:softHyphen/>
        <w:t>si) ja nuoriso</w:t>
        <w:softHyphen/>
        <w:t xml:space="preserve">vaihdon edustaja (Johanna Stoffregen) osallistuvat kokoukseen, lisäksi Oulun Tullista siihen osallistuivat IPDG Sakari Hakola ja piirin IT-vastaava Hannu Lempin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  <w:lang w:val="en-GB"/>
        </w:rPr>
        <w:t>DGE:n terveiset San Diegosta</w:t>
      </w:r>
      <w:r>
        <w:rPr>
          <w:b/>
          <w:sz w:val="32"/>
          <w:szCs w:val="32"/>
          <w:lang w:val="en-GB"/>
        </w:rPr>
        <w:t xml:space="preserve"> (13.-20.1.2008 International Assembl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>RI presidentti on 2008-2009</w:t>
      </w:r>
      <w:r>
        <w:rPr>
          <w:b/>
          <w:color w:val="0000FF"/>
          <w:sz w:val="32"/>
          <w:szCs w:val="32"/>
          <w:lang w:val="en-GB"/>
        </w:rPr>
        <w:t xml:space="preserve"> Dong Kurn Lee </w:t>
      </w:r>
      <w:r>
        <w:rPr>
          <w:b/>
          <w:sz w:val="32"/>
          <w:szCs w:val="32"/>
          <w:lang w:val="en-GB"/>
        </w:rPr>
        <w:t>(Soul, Etelä-Korea)</w:t>
      </w:r>
      <w:r>
        <w:rPr>
          <w:b/>
          <w:color w:val="0000FF"/>
          <w:sz w:val="32"/>
          <w:szCs w:val="32"/>
          <w:lang w:val="en-GB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 xml:space="preserve">                                                                                        </w:t>
      </w: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81610</wp:posOffset>
            </wp:positionV>
            <wp:extent cx="2438400" cy="1769745"/>
            <wp:effectExtent l="0" t="0" r="0" b="0"/>
            <wp:wrapNone/>
            <wp:docPr id="4" name="theme08-09_c_fi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me08-09_c_fi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color w:val="0000FF"/>
          <w:sz w:val="40"/>
          <w:szCs w:val="40"/>
          <w:lang w:val="en-GB"/>
        </w:rPr>
        <w:t>MAKE DREAMS REAL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tary International Conven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ti olla Soulissa, mutta se o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irretty Birminghamii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antiin (21.-24.6.200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32"/>
          <w:szCs w:val="32"/>
        </w:rPr>
        <w:t xml:space="preserve">Lapsikuolleisuuden vähentäminen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 000 lasta kuolee joka päivä, syyn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im. kelvoton vesi, keuhkokuum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hkarokko, malaria, aliravitsemus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Polioplus,</w:t>
      </w:r>
      <w:r>
        <w:rPr>
          <w:b/>
          <w:sz w:val="32"/>
          <w:szCs w:val="32"/>
        </w:rPr>
        <w:t xml:space="preserve"> ripulitautien estämin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pelastaa lapsia kuolemalta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- tarjota </w:t>
      </w:r>
      <w:r>
        <w:rPr>
          <w:b/>
          <w:color w:val="0000FF"/>
          <w:sz w:val="32"/>
          <w:szCs w:val="32"/>
        </w:rPr>
        <w:t>puhdasta vettä</w:t>
      </w:r>
      <w:r>
        <w:rPr>
          <w:b/>
          <w:sz w:val="32"/>
          <w:szCs w:val="32"/>
        </w:rPr>
        <w:t xml:space="preserve"> (6000 lasta kuolee päivittäin puhtaan veden puutteen takia) ja ruokaa, antaa myös välineitä, joiden avulla voidaan tuottaa lisää ruoka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terveydenhoito ja koulutus: opetusvälineet, kouluruokailu, kaikkien 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uku- ja kirjoitustaito päämääränä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eillä esim. huumetyö, lasten turvallisuus (palovaroitin, pyöräily-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ypärät, autojen turvaistuimet jne) ja muutenkin lasten hyvinvoi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lubin </w:t>
      </w:r>
      <w:r>
        <w:rPr>
          <w:b/>
          <w:color w:val="0000FF"/>
          <w:sz w:val="32"/>
          <w:szCs w:val="32"/>
        </w:rPr>
        <w:t>kunniamaininnan</w:t>
      </w:r>
      <w:r>
        <w:rPr>
          <w:b/>
          <w:sz w:val="32"/>
          <w:szCs w:val="32"/>
        </w:rPr>
        <w:t xml:space="preserve"> ohjelma (1.8.2008 – 31.3.20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loittaa jokin lapsikuolleisuutta vähentävä projek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aavuttaa jäsenlisäystavoite (1 uusi jäs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suorittaa yksi tehtävä viidestä eri kohdasta: jäsenyys, klubipalvel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mmattipalvelu, yhteiskuntapalvelu ja kansainvälinen palve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-1400 piirin tavoitteet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apset ja nuoret: kansalliset ja kansainväliset projektit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jäsenkehityksen turvaaminen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IT-asiat</w:t>
      </w:r>
      <w:r>
        <w:rPr>
          <w:b/>
          <w:sz w:val="32"/>
          <w:szCs w:val="32"/>
        </w:rPr>
        <w:t xml:space="preserve"> kuntoon: tavoitteena, että jokaisella klubilla on päivitetyt internet-sivut, josta vieraat voivat saada tietoa viikkokokouksista 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klubin johtosuunnitelman</w:t>
      </w:r>
      <w:r>
        <w:rPr>
          <w:b/>
          <w:sz w:val="32"/>
          <w:szCs w:val="32"/>
        </w:rPr>
        <w:t xml:space="preserve"> laatiminen  ja päivitys, sen tarkoitus on vahvistaa rotaryklubia tarjoamalla sille hallinnollinen runko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&gt; viisi pysyvää komiteaa, joissa jäsenet voivat olla jopa 3 vuotta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 jäsenyys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klubin suhdetoimint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klubin hallinto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palveluprojektit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rotarysäätiö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viime vuonna komiteat jaettiin tämän suunnitelman mukaisesti,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yt nämä komiteat vain täydennetään (klubikokous 22.5.08)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vanhan ja uuden hallituksen yhteiskokous takaa jatkuvuud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eilla on paljon tietoa, jota saa internet-sivuilta ja muualtaki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i tarvitse itse keksiä, mitä tehdä, vaan voi käyttää muiden ideoita vapaasti hyödykseen   ”Presidentin ei tarvitse yksin puurtaa!”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i täyttää asiakirjan ”Suunnitteluopas tehokkaille rotaryklu</w:t>
        <w:softHyphen/>
        <w:t>beil</w:t>
        <w:softHyphen/>
        <w:t xml:space="preserve">le”, jonka aluekuvernööri tarkastaa ennen uuden rotaryvuoden alku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dän aluekuvernööri on jatkossa AG Erkki Koskela, Oulun RK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Rtn Hannu Lempinen</w:t>
      </w:r>
      <w:r>
        <w:rPr>
          <w:b/>
          <w:sz w:val="32"/>
          <w:szCs w:val="32"/>
        </w:rPr>
        <w:t>: Rotary verkois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äytetyt kuvat löytyvät piirin sivuilta: PETS, IT-koulutuksen di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uomen Rotaryn jäsensivuilla on kohta: TIETOJÄRJESTELMÄ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monta kohtaa, joissa käsitellään myös tätä asiaa (Klikkaa sieltä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DG Matti Honkala</w:t>
      </w:r>
      <w:r>
        <w:rPr>
          <w:b/>
          <w:sz w:val="32"/>
          <w:szCs w:val="32"/>
        </w:rPr>
        <w:t>: Rotarysäätiö: piiri – klu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uomen Rotaryn jäsensivuilla on kohta: 7. Rotarysääti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täälläkin monta kohtaa, joissa käsitellään säätiötä (Klikkaa sieltä!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nthly Contribution Report: 1-Jul-2007 to 29-Feb-2008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50881 Oulun Tulli: APF Goal $5000, Goal % Achieved 135% 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          </w:t>
      </w:r>
      <w:r>
        <w:rPr>
          <w:b/>
          <w:sz w:val="32"/>
          <w:szCs w:val="32"/>
        </w:rPr>
        <w:t xml:space="preserve">eli $7000, joka on </w:t>
        <w:tab/>
        <w:t>$135,33 per jä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912 Rovaniemi-Ounasvaara: </w:t>
        <w:tab/>
        <w:t>$121,21 per jä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859 Oulujoki, Oulu:</w:t>
        <w:tab/>
        <w:tab/>
        <w:t>$105,26 per jä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&gt; Rotaryn tavoitteena on, että jokainen jäsen lahjoittaisi $1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er vuosi Rotary säätiö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DG Olavi Wetterstrand</w:t>
      </w:r>
      <w:r>
        <w:rPr>
          <w:b/>
          <w:sz w:val="32"/>
          <w:szCs w:val="32"/>
        </w:rPr>
        <w:t>: Jäsenkehitys ja klubini jäsenhuolto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.K. Lee antoi yleistavoitteen, että RI:n jäsenmäärä lisääntyisi 10 %, 2 uutta klubia per piiri ja/tai 1 uusi nettojäsen per klubi (2 – 4 %)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&gt; Oulun Tulli on päättynyt pitää jäsenmäärän 50:ssa, mutta jäseniä 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roaa ja muuttaa asuinpaikkaa, jolloin voidaan ottaa uusia jäseniä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istä saadaan hyviä, aktiivisia jäseniä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=&gt; alumnit (esim. GSE, stipendien saajat)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uokitteet: mitä puuttuu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udet nimitykset yrityksessä, Round Table, Zonta, Nuorkauppa-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amari ja muut järjestöt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uolisot myös mukaan, ainakin isoilla paikkakunnill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oeaika voi olla ongelmallinen: kyttääkö uusi jäsen vanhojen jäsenten hyväk</w:t>
        <w:softHyphen/>
        <w:t>syntää vai hyväksyykö uusi jäsen klubin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usien jäsenten perehdyttäminen, kummien toiminta kunniaa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jäsenkysely: Suomen Rotary sivuilla lomake, jota voidaan käyttää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tehdään uusi kysele Oulun Tullin jäsenille kevään aikana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hyvät esitelmät ja vierailukokoukset tärkeitä, myös avecit mukaa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jäsenten palkitseminen tärkeitä; esim. 100 % osallistumin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iplomit, esim. aktiivisuudest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huomataan, jos on osallistunut RI:n toimintaan, kiitetään hyvistä projekteista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okousaikaa paikkaa pitää vaihtaa,  jos osallistuminen on huono tämän taki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nko ruoka riittävän hyvää, onko sitä tarpeeksi, onko se edullista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b/>
          <w:color w:val="0000FF"/>
          <w:sz w:val="32"/>
          <w:szCs w:val="32"/>
        </w:rPr>
        <w:t>MDYEO Matti Antikainen</w:t>
      </w:r>
      <w:r>
        <w:rPr>
          <w:b/>
          <w:sz w:val="32"/>
          <w:szCs w:val="32"/>
        </w:rPr>
        <w:t>: Nuorisovaihdon haasteet ja mah</w:t>
        <w:softHyphen/>
        <w:t>dolli</w:t>
        <w:softHyphen/>
        <w:t>suud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atso myös internet sivut: </w:t>
      </w:r>
      <w:hyperlink r:id="rId7">
        <w:r>
          <w:rPr>
            <w:rStyle w:val="InternetLink"/>
            <w:b/>
            <w:sz w:val="32"/>
            <w:szCs w:val="32"/>
          </w:rPr>
          <w:t>http://www.ryefinland.com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täällä monta kohtaa, joissa käsitellään nuorisovaihdon eri puoli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DG Sakari Hakola</w:t>
      </w:r>
      <w:r>
        <w:rPr>
          <w:b/>
          <w:sz w:val="32"/>
          <w:szCs w:val="32"/>
        </w:rPr>
        <w:t>: Projektit: klubien ja piirin voimannäyte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sitteli toteutuneen Intian kaivoprojektin ja näytti kuvia siitä, kun 9 rotaria kävi katsomassa näitä kaivoj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sitteli tulevan kirkkokonsertin (6.9.2008), jossa kerätään rahaa vastaavaan MG-vesiprojektiin Intiaan (D-3150)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6.-10.8.2008 Oulussa Suurmessut, joilla rotarit myös mukana</w:t>
      </w:r>
    </w:p>
    <w:p>
      <w:pPr>
        <w:pStyle w:val="Normal"/>
        <w:ind w:left="180" w:hanging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DGNE Leila Risteli</w:t>
      </w:r>
      <w:r>
        <w:rPr>
          <w:b/>
          <w:sz w:val="32"/>
          <w:szCs w:val="32"/>
        </w:rPr>
        <w:t xml:space="preserve">: GSE -vaihdon tilannekatsaus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Japanista tulee pian GSE-ryhmä, joka on Oulussa 8.4-12.4 ja uudelleen 30.4.-5.5; tarvitaan vielä 2 miesmajoitusta molemmille jaksoille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ma ryhmä lähteen Japaniin samaan aikaa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euraava ryhmä lähteen 10.9-8.10.2008 USA:han (New Jersey)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&gt; tarvitaan yksi ryhmän rotarijohtaja ja 4 osallistuja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yhmän johtaja ei voi olla klubin presidentti, hän tulee olla kuitenkin kokenut rotari, esim. past presidentti =&gt; Oulun Tullissa paljon mahdollisia hakijoita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uraavaksi Johanna Stoffregen kertoa nuorisovaihdo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Neljän kysymyksen koe: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1. Onko tämä totta?</w:t>
      </w:r>
    </w:p>
    <w:p>
      <w:pPr>
        <w:pStyle w:val="Normal"/>
        <w:ind w:left="180" w:hanging="18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2. Onko tämä oikeudenmukainen kaikkia asianosaisia kohtaan?</w:t>
      </w:r>
    </w:p>
    <w:p>
      <w:pPr>
        <w:pStyle w:val="Normal"/>
        <w:ind w:left="180" w:hanging="18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3. Luoko tämä hyvää tahtoa ja parantaako tämä ystävyyssuhteita?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4. Onko tämä kaikkien osapuolten edun mukaist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-1400 Piirineuvottelu:</w:t>
      </w:r>
      <w:r>
        <w:rPr>
          <w:b/>
          <w:sz w:val="32"/>
          <w:szCs w:val="32"/>
        </w:rPr>
        <w:t xml:space="preserve"> Rotaryvuosi 2008-2009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 Juha Risteli oli Oulun Tullin edustajana tässä kokouksessa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Kokouksen järjestäytymin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Varsinaiset kokousasiat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Lääkäripankki 2€ per jäsen, joka kerätään piirille maaliskuussa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>12. Piiriorganisaation esittely: tulee uuteen matrikkelii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 Rotary Internationalin maksu: 2 x $ 24 = </w:t>
        <w:tab/>
        <w:t>33 € per jäs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uomen Rotarin maksu (14 € + 14 €) =</w:t>
        <w:tab/>
        <w:t>28 € per jäs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iirin D-1400 maksu (13 € + 15 €)</w:t>
        <w:tab/>
        <w:t>=</w:t>
        <w:tab/>
      </w:r>
      <w:r>
        <w:rPr>
          <w:b/>
          <w:sz w:val="32"/>
          <w:szCs w:val="32"/>
          <w:u w:val="single"/>
        </w:rPr>
        <w:t>28 € per jäsen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=&gt; yhteensä </w:t>
        <w:tab/>
        <w:tab/>
        <w:tab/>
        <w:tab/>
        <w:t xml:space="preserve">89 € per vuosi 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>23. Piirikonferenssi Kuusamossa 7.-8.2.2009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2010: PETS Raahessa ja piirikonferenssi Kalajoella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tkamon piirikonferenssin yhteydessä PRID Sushil Gupta (D-3010 Intia) ilmoitti järjestävänsä DDF varoja (= piirin käytettävissä olevia säätiön varoja) $10.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koitus on kerätä tästä uusi Matching Grant -projekti, jos oma piiri kerää ainakin $10.000 ja sen jälkeen Rotary säätiö tuplaa raha</w:t>
        <w:softHyphen/>
        <w:t xml:space="preserve">määrän eli yhteensä projektin koko on jopa noin $40.0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un perin ajateltiin, että kukin klubi lahjoittaa $250 = 170 €, mutta piirineuvottelussa pienet klubin ehdottivat, että rahamäärä voisi pe</w:t>
        <w:softHyphen/>
        <w:t>rustua jäsenmäärään. Eli noin 7 € per jäsen, eli Oulun Tullin osalta tämä olisi 170 € tai vaihtoehtoisesti 35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äätettiin, että projektista on vastuussa Kemijärven rotaryklubi ja sen nimi on suunnilleen ”Syrjäytymisvaarassa olevien kemijär</w:t>
        <w:softHyphen/>
        <w:t>ve</w:t>
        <w:softHyphen/>
        <w:t xml:space="preserve">läisten nuoren auttamisprojekti” Ainakin yksi tai mahdollisesti kaksi vuotinen projekti, mukana mm. PP Mikko Naarala, Tuiran R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omus piti tehdä nopeasti, mutta se ehti määräaikaan mennessä. Asiaa hoitaa DGN Virpi Honkala ja PP Heikki Sipilä, Oulu RK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bf.fi/html/sairaalat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ryefinland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0:00Z</dcterms:created>
  <dc:creator>Hannu Tuhkala</dc:creator>
  <dc:description/>
  <cp:keywords/>
  <dc:language>en-US</dc:language>
  <cp:lastModifiedBy>Hannu Tuhkala</cp:lastModifiedBy>
  <dcterms:modified xsi:type="dcterms:W3CDTF">2008-03-31T09:49:00Z</dcterms:modified>
  <cp:revision>26</cp:revision>
  <dc:subject/>
  <dc:title> </dc:title>
</cp:coreProperties>
</file>